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Cs/>
        </w:rPr>
      </w:pPr>
      <w:r>
        <w:rPr>
          <w:rFonts w:cs="Calibri" w:ascii="Calibri" w:hAnsi="Calibri"/>
          <w:b/>
          <w:iCs/>
        </w:rPr>
        <w:t>Beurteilung der Abschlussarbeit (Drehbuch) und Präsen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7330</wp:posOffset>
                </wp:positionH>
                <wp:positionV relativeFrom="paragraph">
                  <wp:posOffset>-562610</wp:posOffset>
                </wp:positionV>
                <wp:extent cx="1384300" cy="85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A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de-A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AT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66.95pt;mso-wrap-distance-left:9.05pt;mso-wrap-distance-right:9.05pt;mso-wrap-distance-top:0pt;mso-wrap-distance-bottom:0pt;margin-top:-44.3pt;mso-position-vertical-relative:text;margin-left:4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de-AT"/>
                        </w:rPr>
                      </w:pPr>
                      <w:r>
                        <w:rPr>
                          <w:sz w:val="32"/>
                          <w:szCs w:val="32"/>
                          <w:lang w:val="de-A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de-A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AT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chule am Bauernhof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992"/>
        <w:gridCol w:w="2373"/>
        <w:gridCol w:w="3366"/>
      </w:tblGrid>
      <w:tr>
        <w:trPr>
          <w:trHeight w:val="794" w:hRule="atLeast"/>
          <w:cantSplit w:val="true"/>
        </w:trPr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hrgangsteilnehmer:in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Vor- u. Nachname)</w:t>
            </w:r>
          </w:p>
        </w:tc>
        <w:tc>
          <w:tcPr>
            <w:tcW w:w="7298" w:type="dxa"/>
            <w:gridSpan w:val="4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8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reichbarkeit:</w:t>
            </w:r>
          </w:p>
        </w:tc>
        <w:tc>
          <w:tcPr>
            <w:tcW w:w="729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/Handy:</w:t>
            </w:r>
          </w:p>
        </w:tc>
      </w:tr>
      <w:tr>
        <w:trPr>
          <w:trHeight w:val="624" w:hRule="atLeast"/>
          <w:cantSplit w:val="true"/>
        </w:trPr>
        <w:tc>
          <w:tcPr>
            <w:tcW w:w="248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29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ail-Adresse:</w:t>
            </w:r>
          </w:p>
        </w:tc>
      </w:tr>
      <w:tr>
        <w:trPr>
          <w:trHeight w:val="624" w:hRule="atLeast"/>
          <w:cantSplit w:val="true"/>
        </w:trPr>
        <w:tc>
          <w:tcPr>
            <w:tcW w:w="24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FBIS-Betriebsnummer</w:t>
            </w:r>
          </w:p>
        </w:tc>
        <w:tc>
          <w:tcPr>
            <w:tcW w:w="729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8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triebsadresse:</w:t>
            </w:r>
          </w:p>
        </w:tc>
        <w:tc>
          <w:tcPr>
            <w:tcW w:w="729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aße, Haus-Nr.:</w:t>
            </w:r>
          </w:p>
        </w:tc>
      </w:tr>
      <w:tr>
        <w:trPr>
          <w:trHeight w:val="794" w:hRule="atLeast"/>
          <w:cantSplit w:val="true"/>
        </w:trPr>
        <w:tc>
          <w:tcPr>
            <w:tcW w:w="248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29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Z, Ort:</w:t>
            </w:r>
          </w:p>
        </w:tc>
      </w:tr>
      <w:tr>
        <w:trPr>
          <w:trHeight w:val="794" w:hRule="atLeast"/>
          <w:cantSplit w:val="true"/>
        </w:trPr>
        <w:tc>
          <w:tcPr>
            <w:tcW w:w="403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Abgabe des </w:t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Drehbuches am: </w:t>
            </w:r>
          </w:p>
        </w:tc>
        <w:tc>
          <w:tcPr>
            <w:tcW w:w="5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80% Anwesenheit beim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Ausbildungslehrgang erreicht:             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 ja                   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 nein</w:t>
            </w:r>
          </w:p>
        </w:tc>
      </w:tr>
      <w:tr>
        <w:trPr>
          <w:trHeight w:val="794" w:hRule="atLeast"/>
          <w:cantSplit w:val="true"/>
        </w:trPr>
        <w:tc>
          <w:tcPr>
            <w:tcW w:w="977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Termin der Präsentation am:</w:t>
            </w:r>
          </w:p>
        </w:tc>
      </w:tr>
      <w:tr>
        <w:trPr>
          <w:trHeight w:val="510" w:hRule="atLeast"/>
          <w:cantSplit w:val="true"/>
        </w:trPr>
        <w:tc>
          <w:tcPr>
            <w:tcW w:w="977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Beurteilung Abschlussarbeit (inkl. Drehbuch)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Gesamteindruck: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Detail-Feedback: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04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samtergebnis der Fachjury:</w:t>
            </w:r>
          </w:p>
        </w:tc>
        <w:tc>
          <w:tcPr>
            <w:tcW w:w="3365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t ausgezeichnetem Erfolg    </w:t>
            </w: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336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t gutem Erfolg    </w:t>
            </w: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166" w:hRule="atLeast"/>
          <w:cantSplit w:val="true"/>
        </w:trPr>
        <w:tc>
          <w:tcPr>
            <w:tcW w:w="304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t Erfolg    </w:t>
            </w: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336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cht bestanden    </w:t>
            </w: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167" w:hRule="atLeast"/>
          <w:cantSplit w:val="true"/>
        </w:trPr>
        <w:tc>
          <w:tcPr>
            <w:tcW w:w="304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terschriften der Fachjury:</w:t>
            </w:r>
          </w:p>
        </w:tc>
        <w:tc>
          <w:tcPr>
            <w:tcW w:w="3365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04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  <w:t>Bewertung der Abschlussarbeit</w:t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365"/>
        <w:gridCol w:w="3366"/>
      </w:tblGrid>
      <w:tr>
        <w:trPr>
          <w:cantSplit w:val="true"/>
        </w:trPr>
        <w:tc>
          <w:tcPr>
            <w:tcW w:w="9778" w:type="dxa"/>
            <w:gridSpan w:val="3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6555</wp:posOffset>
                      </wp:positionV>
                      <wp:extent cx="5716270" cy="45135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6270" cy="451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58"/>
                                    <w:gridCol w:w="586"/>
                                    <w:gridCol w:w="586"/>
                                    <w:gridCol w:w="586"/>
                                    <w:gridCol w:w="5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++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+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Zielgruppe – Angabe der Zielgruppe: …………………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Ziele Sa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00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Themenschwerpunkte der Ausbildung berücksichtigt im Drehbuch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Themenbereich 1: Kommunikations- und Präsentationstechniken, Konfliktmanagement, Argumentationstech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Themenbereich 2: meine Rolle am Betri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Themenbereich 3: Kinderschutzkonzept auf dem Betrieb (Übernahme der Beurteilun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Themenbereich 4: Rechtliche Rahmenbedingungen, Kindersicherheit am Bauernhof, Hygieneschulu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Themenbereich 5: aus dem selbstentwickelten Drehbuch: Pädagogische und didaktische Anforderungen, Lebensmittel, Methoden aus der Erlebnispädagogik, eigene Potentiale im Bereich Natur, Biodiversität und Umwelt am Hof und Berücksichtigung im Drehbuchgestaltu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Idee und Originalitä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Umsetzbarkeit in der Prax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Gesamteindruck (Authentizität, Glaubwürdigkei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Ausarbeitu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ewertung Abschlussarbeit (Drehbuch) gesa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1pt;height:355.4pt;mso-wrap-distance-left:0pt;mso-wrap-distance-right:7.05pt;mso-wrap-distance-top:0pt;mso-wrap-distance-bottom:0pt;margin-top:2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86"/>
                              <w:gridCol w:w="586"/>
                              <w:gridCol w:w="586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+++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ielgruppe – Angabe der Zielgruppe: 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iele SaB: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hemenschwerpunkte der Ausbildung berücksichtigt im Drehbuc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hemenbereich 1: Kommunikations- und Präsentationstechniken, Konfliktmanagement, Argumentationstechnik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hemenbereich 2: meine Rolle am Betrieb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hemenbereich 3: Kinderschutzkonzept auf dem Betrieb (Übernahme der Beurteilung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hemenbereich 4: Rechtliche Rahmenbedingungen, Kindersicherheit am Bauernhof, Hygieneschulung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hemenbereich 5: aus dem selbstentwickelten Drehbuch: Pädagogische und didaktische Anforderungen, Lebensmittel, Methoden aus der Erlebnispädagogik, eigene Potentiale im Bereich Natur, Biodiversität und Umwelt am Hof und Berücksichtigung im Drehbuchgestaltung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dee und Originalität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msetzbarkeit in der Praxis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esamteindruck (Authentizität, Glaubwürdigkeit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usarbeitung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Bewertung Abschlussarbeit (Drehbuch) gesamt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urteilung der Abschlussarbeit durch die Fachjury</w:t>
            </w:r>
          </w:p>
        </w:tc>
      </w:tr>
      <w:tr>
        <w:trPr>
          <w:trHeight w:val="454" w:hRule="atLeast"/>
          <w:cantSplit w:val="true"/>
        </w:trPr>
        <w:tc>
          <w:tcPr>
            <w:tcW w:w="9778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78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78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78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78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78" w:type="dxa"/>
            <w:gridSpan w:val="3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hjury-Ergebnis zur Abschlussarbeit:</w:t>
            </w:r>
          </w:p>
        </w:tc>
        <w:tc>
          <w:tcPr>
            <w:tcW w:w="336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t ausgezeichnetem Erfolg    </w:t>
            </w: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336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t gutem Erfolg    </w:t>
            </w: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166" w:hRule="atLeast"/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t Erfolg    </w:t>
            </w: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336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cht bestanden    </w:t>
            </w: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167" w:hRule="atLeast"/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terschriften der Fachjury:</w:t>
            </w:r>
          </w:p>
        </w:tc>
        <w:tc>
          <w:tcPr>
            <w:tcW w:w="336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ewertung der Abschlusspräsentatio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7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3368"/>
        <w:gridCol w:w="3297"/>
      </w:tblGrid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blauf</w:t>
            </w:r>
            <w:r>
              <w:rPr>
                <w:rFonts w:cs="Calibri" w:ascii="Calibri" w:hAnsi="Calibri"/>
                <w:u w:val="single"/>
              </w:rPr>
              <w:t>:</w:t>
            </w:r>
          </w:p>
        </w:tc>
        <w:tc>
          <w:tcPr>
            <w:tcW w:w="7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präsentieren ca. 10 Minute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ückmeldung und Fragen seitens der Jury ca. 5 Minuten</w:t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Notizen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dashed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taillierte Bewertung Abschlusspräsentation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6555</wp:posOffset>
                      </wp:positionV>
                      <wp:extent cx="5716270" cy="33604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6270" cy="3360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58"/>
                                    <w:gridCol w:w="586"/>
                                    <w:gridCol w:w="586"/>
                                    <w:gridCol w:w="586"/>
                                    <w:gridCol w:w="5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bschlusspräsentation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Die Ziele und Inhalte des Projektes wurden vermitt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++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+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Themenbereich 1: Kommunikations- und Präsentations-techniken, Konfliktmanagement, Argumentationstech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Themenbereich 2: meine Rolle am Betri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Themenbereich 3: Kinderschutzkonzept auf dem Betrieb (Übernahme der Beurteilun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Themenbereich 4: Rechtliche Rahmenbedingungen, Kindersicherheit am Bauernhof, Hygieneschulu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Themenbereich 5: aus dem selbstentwickelten Drehbuch: Pädagogische und didaktische Anforderungen, Lebensmittel, Methoden aus der Erlebnispädagogik, eigene Potentiale im Bereich Natur, Biodiversität und Umwelt am Hof und Berücksichtigung im Drehbuchgestaltu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Idee und Originalitä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Umsetzbarkeit in der Prax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Gesamteindruck (Authentizität, Glaubwürdigkei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Rhetorik, Persönlicher Auftr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1pt;height:264.6pt;mso-wrap-distance-left:0pt;mso-wrap-distance-right:7.05pt;mso-wrap-distance-top:0pt;mso-wrap-distance-bottom:0pt;margin-top:2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86"/>
                              <w:gridCol w:w="586"/>
                              <w:gridCol w:w="586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Abschlusspräsentation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ie Ziele und Inhalte des Projektes wurden vermittelt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+++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hemenbereich 1: Kommunikations- und Präsentations-techniken, Konfliktmanagement, Argumentationstechnik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hemenbereich 2: meine Rolle am Betrieb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hemenbereich 3: Kinderschutzkonzept auf dem Betrieb (Übernahme der Beurteilung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hemenbereich 4: Rechtliche Rahmenbedingungen, Kindersicherheit am Bauernhof, Hygieneschulung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hemenbereich 5: aus dem selbstentwickelten Drehbuch: Pädagogische und didaktische Anforderungen, Lebensmittel, Methoden aus der Erlebnispädagogik, eigene Potentiale im Bereich Natur, Biodiversität und Umwelt am Hof und Berücksichtigung im Drehbuchgestaltung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dee und Originalität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msetzbarkeit in der Praxis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esamteindruck (Authentizität, Glaubwürdigkeit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hetorik, Persönlicher Auftritt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wertung Abschlusspräsentation gesam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9390</wp:posOffset>
                      </wp:positionV>
                      <wp:extent cx="1802765" cy="7150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765" cy="715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5"/>
                                    <w:gridCol w:w="3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Ausgezeichneter Erfol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Guter Erfol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rfol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Nicht bestand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5pt;height:56.3pt;mso-wrap-distance-left:0pt;mso-wrap-distance-right:7.05pt;mso-wrap-distance-top:0pt;mso-wrap-distance-bottom:0pt;margin-top:1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5"/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usgezeichneter Erfolg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uter Erfolg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rfolg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icht bestanden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4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hjury-Ergebn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ur Präsentation:</w:t>
            </w:r>
          </w:p>
        </w:tc>
        <w:tc>
          <w:tcPr>
            <w:tcW w:w="33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t ausgezeichnetem Erfolg    </w:t>
            </w: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329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t gutem Erfolg    </w:t>
            </w: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221" w:hRule="atLeast"/>
          <w:cantSplit w:val="true"/>
        </w:trPr>
        <w:tc>
          <w:tcPr>
            <w:tcW w:w="304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t Erfolg    </w:t>
            </w: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32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cht bestanden    </w:t>
            </w: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terschriften der Fachjury:</w:t>
            </w:r>
          </w:p>
        </w:tc>
        <w:tc>
          <w:tcPr>
            <w:tcW w:w="33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  <w:sz w:val="16"/>
        <w:szCs w:val="16"/>
      </w:rPr>
      <w:t>Anlage 3 – Beurteilung Abschlussarbeit (Drehbuchkonzept) und Präsentation, Schule am Bauernhof, Handbuch Agrarpädagogische Maßnahmen, Version 1.0, Jänner 2024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27:00Z</dcterms:created>
  <dc:creator>Zauner</dc:creator>
  <dc:description/>
  <cp:keywords/>
  <dc:language>en-US</dc:language>
  <cp:lastModifiedBy>RINGER, Brigitte</cp:lastModifiedBy>
  <cp:lastPrinted>2016-11-28T08:53:00Z</cp:lastPrinted>
  <dcterms:modified xsi:type="dcterms:W3CDTF">2024-01-16T14:28:00Z</dcterms:modified>
  <cp:revision>6</cp:revision>
  <dc:subject/>
  <dc:title>Jugend im Dorf - Bewertungsblatt</dc:title>
</cp:coreProperties>
</file>